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2 «а»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Безударые гласные в корне слова (фрагмент урока -20 мин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ип урока. Знакомство с новой темой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Цель: научиться выстраивать алгоритм проверки безударной гласной и понимать его практическую значимость;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на практике применять алгоритм правописания безударной гласной;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развивать фонематический слух и зрательное внимани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УД: регулятивные- уметь определять цель учебной Де, соотносить выполненные задания с образцом;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знавательные – умение находить информацию, сомастоятельно работать по установленному алгоритму, умение делать простые выводы;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оммуникативные- обучение работе в паре, группе, развитие умения слушать и учитывать мнение других ребят;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личностные – формирование мотивации к учению, учить выполнять учебные требования.</w:t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ind w:left="420" w:hanging="720"/>
        <w:rPr>
          <w:sz w:val="32"/>
          <w:szCs w:val="32"/>
        </w:rPr>
      </w:pPr>
      <w:r>
        <w:rPr>
          <w:sz w:val="32"/>
          <w:szCs w:val="32"/>
        </w:rPr>
        <w:t>Психологический настрой. Орг.момент.</w:t>
      </w:r>
    </w:p>
    <w:p>
      <w:pPr>
        <w:pStyle w:val="Normal"/>
        <w:numPr>
          <w:ilvl w:val="0"/>
          <w:numId w:val="1"/>
        </w:numPr>
        <w:ind w:left="420" w:hanging="720"/>
        <w:rPr>
          <w:sz w:val="32"/>
          <w:szCs w:val="32"/>
        </w:rPr>
      </w:pPr>
      <w:r>
        <w:rPr>
          <w:sz w:val="32"/>
          <w:szCs w:val="32"/>
        </w:rPr>
        <w:t>Приветствие гостей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лассе нашем,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Возможно, есть классы и лучше, и краше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Но пусть в нашем классе вам будет светло,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Пусть будет уютно и очень легко!</w:t>
      </w:r>
    </w:p>
    <w:p>
      <w:pPr>
        <w:pStyle w:val="Normal"/>
        <w:numPr>
          <w:ilvl w:val="0"/>
          <w:numId w:val="1"/>
        </w:numPr>
        <w:ind w:left="420" w:hanging="720"/>
        <w:rPr>
          <w:sz w:val="32"/>
          <w:szCs w:val="32"/>
        </w:rPr>
      </w:pPr>
      <w:r>
        <w:rPr>
          <w:sz w:val="32"/>
          <w:szCs w:val="32"/>
        </w:rPr>
        <w:t>Повторение пройденного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Ребята, чему вчера учились на уроке? (находить корни)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Сейчас я хочу проверить, как у вас это получится. Нужно выделить корни в словах и постараться выделить лишнее слово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, лесной, лесник, леска, 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, водный. водитель, водичка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 Если у вас получилось хорошо, то в дальнейшей работе вам эти знания сегодня обязательно пригодятся.</w:t>
      </w:r>
    </w:p>
    <w:p>
      <w:pPr>
        <w:pStyle w:val="Normal"/>
        <w:ind w:left="60" w:hanging="720"/>
        <w:rPr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Работа над безударной гласной, непроверяемой ударением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что объединяет их? </w:t>
      </w:r>
      <w:r>
        <w:rPr>
          <w:b/>
          <w:sz w:val="28"/>
          <w:szCs w:val="28"/>
        </w:rPr>
        <w:t>Слайд 1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Береза, город, заяц, картина, деревня, спасибо, язык, ветер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«Немая азбука» - самопроверка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 А теперь, какие мы вставили буквы?</w:t>
      </w:r>
    </w:p>
    <w:p>
      <w:pPr>
        <w:pStyle w:val="Normal"/>
        <w:ind w:left="60" w:hanging="7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32"/>
          <w:szCs w:val="32"/>
        </w:rPr>
        <w:t>Работа над новой темой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(на доске закрыта тема на замок)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Сегодня у нас новая тема, чтобы ее узнать, надо открыть наш замок.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А чем его открывают?</w:t>
      </w:r>
    </w:p>
    <w:p>
      <w:pPr>
        <w:pStyle w:val="Normal"/>
        <w:ind w:left="60" w:hanging="720"/>
        <w:rPr>
          <w:sz w:val="28"/>
          <w:szCs w:val="28"/>
        </w:rPr>
      </w:pPr>
      <w:r>
        <w:rPr>
          <w:sz w:val="28"/>
          <w:szCs w:val="28"/>
        </w:rPr>
        <w:t>-Вот нам и надо этот ключик найти.</w:t>
      </w:r>
    </w:p>
    <w:p>
      <w:pPr>
        <w:pStyle w:val="Normal"/>
        <w:ind w:left="-54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Дима  написал своему другу Коле записку «Приходи сегодня вечером с мячом, сыграе». Когда ребята собрались, Дима сказал товарищам, что мяч будет, Коля принесет. Пришел Коля, а в руках у него вместо мяча был деревянный меч. Ребята расстроились, что не придется поиграть в футбо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Почему так получилось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- Давайте сейчас выберем задачу, над которой мы будем работать. </w:t>
      </w:r>
      <w:r>
        <w:rPr>
          <w:b/>
          <w:sz w:val="28"/>
          <w:szCs w:val="28"/>
        </w:rPr>
        <w:t>Слайд 2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Если эта тема нам незнакома, на какой ступеньке мы будем стоять, а что обозначает этот уровень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- Вы сейчас будете работать в паре, группе и со мной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1группа – сильные ученики. (Работа по доводящей карточке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ужно по карточке научиться подбирать проверочные слова с 2 безударными гласными (алгоритм , как у 2 группы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т…р…на-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Г..л…ва -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Б…р.. да -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2 группа – работа в парах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 доводящей карточке «алгоритму» -  научиться находить проверочные слова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горитм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читай слово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авь ударение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дели корень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редели безударную гласную. Где она находится?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бери провероч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л..б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..сно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..тл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.льно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..ка - –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стальные работают со мной – фронтально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 «Снеговике» слова – вставитоь букву в слово, после моего объяснения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т..лы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..р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н..г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…ды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Бл..ны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р…б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ение правила «Тайна ключика» в учебнике. С.8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.( на листочке ставят цифру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Я все понял, но у меня остались вопрос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Я все понял,  могу работать по алгорит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се понял, могу работать по алгоритму, могу объяснить другом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о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кор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 безударную гласную. Где она находит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проверочное слов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…ка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32"/>
                <w:szCs w:val="32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32"/>
                <w:szCs w:val="32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Прочитай сло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Выдели корень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предели безударную гласную. Где она находится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дбери проверочное слово.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л…ба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…сной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…тло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…льной –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…ка – </w:t>
            </w:r>
          </w:p>
          <w:p>
            <w:pPr>
              <w:pStyle w:val="Normal"/>
              <w:ind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лгоритм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Прочитай слово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 Выдели корень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.Определи  2   безударные гласные. Где они находятся?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. Подбери проверочные слова к каждой безударной гласно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ст…р…на -   …………………… ,  ………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 xml:space="preserve">г…л…ва - ……………………..  , ………………………….                         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…р…да - ………………….. , ………………………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лы</w:t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….га</w:t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….ны</w:t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бы</w:t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….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лы</w:t>
            </w:r>
          </w:p>
          <w:p>
            <w:pPr>
              <w:pStyle w:val="Normal"/>
              <w:ind w:firstLine="9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  <w:p>
            <w:pPr>
              <w:pStyle w:val="Normal"/>
              <w:ind w:firstLine="9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….га</w:t>
            </w:r>
          </w:p>
          <w:p>
            <w:pPr>
              <w:pStyle w:val="Normal"/>
              <w:ind w:firstLine="9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….ны</w:t>
            </w:r>
          </w:p>
          <w:p>
            <w:pPr>
              <w:pStyle w:val="Normal"/>
              <w:ind w:firstLine="9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бы</w:t>
            </w:r>
          </w:p>
          <w:p>
            <w:pPr>
              <w:pStyle w:val="Normal"/>
              <w:ind w:firstLine="9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….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лы</w:t>
            </w:r>
          </w:p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….га</w:t>
            </w:r>
          </w:p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….ны</w:t>
            </w:r>
          </w:p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бы</w:t>
            </w:r>
          </w:p>
          <w:p>
            <w:pPr>
              <w:pStyle w:val="Normal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….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лы</w:t>
            </w:r>
          </w:p>
          <w:p>
            <w:pPr>
              <w:pStyle w:val="Normal"/>
              <w:ind w:left="9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  <w:p>
            <w:pPr>
              <w:pStyle w:val="Normal"/>
              <w:ind w:left="9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….га</w:t>
            </w:r>
          </w:p>
          <w:p>
            <w:pPr>
              <w:pStyle w:val="Normal"/>
              <w:ind w:left="9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….ны</w:t>
            </w:r>
          </w:p>
          <w:p>
            <w:pPr>
              <w:pStyle w:val="Normal"/>
              <w:ind w:left="9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бы</w:t>
            </w:r>
          </w:p>
          <w:p>
            <w:pPr>
              <w:pStyle w:val="Normal"/>
              <w:ind w:left="9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….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лы</w:t>
            </w:r>
          </w:p>
          <w:p>
            <w:pPr>
              <w:pStyle w:val="Normal"/>
              <w:ind w:firstLine="9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  <w:p>
            <w:pPr>
              <w:pStyle w:val="Normal"/>
              <w:ind w:firstLine="9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….га</w:t>
            </w:r>
          </w:p>
          <w:p>
            <w:pPr>
              <w:pStyle w:val="Normal"/>
              <w:ind w:firstLine="9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….ны</w:t>
            </w:r>
          </w:p>
          <w:p>
            <w:pPr>
              <w:pStyle w:val="Normal"/>
              <w:ind w:firstLine="9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бы</w:t>
            </w:r>
          </w:p>
          <w:p>
            <w:pPr>
              <w:pStyle w:val="Normal"/>
              <w:ind w:firstLine="9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….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лы</w:t>
            </w:r>
          </w:p>
          <w:p>
            <w:pPr>
              <w:pStyle w:val="Normal"/>
              <w:ind w:firstLine="11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…ря</w:t>
            </w:r>
          </w:p>
          <w:p>
            <w:pPr>
              <w:pStyle w:val="Normal"/>
              <w:ind w:firstLine="11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….га</w:t>
            </w:r>
          </w:p>
          <w:p>
            <w:pPr>
              <w:pStyle w:val="Normal"/>
              <w:ind w:firstLine="11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….ны</w:t>
            </w:r>
          </w:p>
          <w:p>
            <w:pPr>
              <w:pStyle w:val="Normal"/>
              <w:ind w:firstLine="11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….бы</w:t>
            </w:r>
          </w:p>
          <w:p>
            <w:pPr>
              <w:pStyle w:val="Normal"/>
              <w:ind w:firstLine="11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….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лгоритм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Прочитай слово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Поставь ударение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 Выдели корень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.Определи  2   безударные гласные. Где они находятся?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. Подбери проверочные слова к каждой безударной гласно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…р…на -   …………………… ,  ………………….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…л…ва - ……………………..  , ………………………….                         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…р…да - ………………….. , ………………………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, первый, опер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водяной, водитель, водич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1:00Z</dcterms:created>
  <dc:creator>stix</dc:creator>
  <dc:description/>
  <cp:keywords/>
  <dc:language>en-US</dc:language>
  <cp:lastModifiedBy>stix</cp:lastModifiedBy>
  <cp:lastPrinted>2002-01-01T00:18:00Z</cp:lastPrinted>
  <dcterms:modified xsi:type="dcterms:W3CDTF">2001-12-31T17:18:00Z</dcterms:modified>
  <cp:revision>14</cp:revision>
  <dc:subject/>
  <dc:title/>
</cp:coreProperties>
</file>