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1.Глагол в начальной форме отвечает на вопрос </w:t>
      </w:r>
      <w:r>
        <w:rPr>
          <w:i/>
          <w:sz w:val="32"/>
          <w:szCs w:val="32"/>
        </w:rPr>
        <w:t>что делать?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что сделать?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ставь глагол в начальную (неопределенную) форму: запиши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ит, едете, проглотит, дышит, вери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спомни прави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Если у глагола безударное личное окончание, то его спряжение определяется по начальной форме. Ко 2 спряжению относятся все глаголы на –ить (кроме глаголов брить. стелить).</w:t>
      </w:r>
    </w:p>
    <w:p>
      <w:pPr>
        <w:pStyle w:val="Normal"/>
        <w:rPr/>
      </w:pPr>
      <w:r>
        <w:rPr>
          <w:sz w:val="36"/>
          <w:szCs w:val="36"/>
        </w:rPr>
        <w:t>Глаголы - исключения: гнать, держать, слышать, дышать, видеть, вертеть, зависеть, ненавидеть, обидеть, смотреть, терпеть тоже относятся ко 2 спряж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остальные глаголы 1 спря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Если глагол 2 спряжения, то в безударном окончании будет -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глагол 1 псряжения, то в безударном окончании бкдет –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ыполни упражнение – определи спряжение у глаголов, вставляя пропущенную букв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не…т, люб…шь, гре..т, удивля..м, шага..шь, слыш…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9:00Z</dcterms:created>
  <dc:creator>ZALIVKA</dc:creator>
  <dc:description/>
  <cp:keywords/>
  <dc:language>en-US</dc:language>
  <cp:lastModifiedBy>ZALIVKA</cp:lastModifiedBy>
  <dcterms:modified xsi:type="dcterms:W3CDTF">2008-10-16T13:03:00Z</dcterms:modified>
  <cp:revision>2</cp:revision>
  <dc:subject/>
  <dc:title/>
</cp:coreProperties>
</file>