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center"/>
        <w:rPr/>
      </w:pPr>
      <w:r>
        <w:rPr>
          <w:rStyle w:val="StrongEmphasis"/>
          <w:sz w:val="28"/>
          <w:szCs w:val="28"/>
        </w:rPr>
        <w:t>Советы школьного психолога</w:t>
      </w:r>
      <w:r>
        <w:rPr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line">
              <wp:posOffset>-7620</wp:posOffset>
            </wp:positionV>
            <wp:extent cx="131445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>Уважаемые родители!</w:t>
        <w:br/>
        <w:br/>
        <w:t xml:space="preserve">Учение в школе - это новый период в жизни вашего малыша. Очень важно, чтобы с первых дней пребывания в школе ребенок чувствовал себя комфортно. От этого будет зависеть успешность его обучения и общения в школе. Дети далеко не одинаково легко «вживаются» в новые условия жизни - школьное обучение. На успехи ребенка в школе влияют несколько факторов, и один из них - это </w:t>
      </w:r>
      <w:r>
        <w:rPr>
          <w:b/>
          <w:i/>
          <w:sz w:val="28"/>
          <w:szCs w:val="28"/>
          <w:u w:val="single"/>
        </w:rPr>
        <w:t xml:space="preserve"> психологическая готовность ребёнка к школе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sz w:val="28"/>
          <w:szCs w:val="28"/>
        </w:rPr>
        <w:t>Психологическая готовность ребёнка к школе</w:t>
      </w:r>
      <w:r>
        <w:rPr>
          <w:sz w:val="28"/>
          <w:szCs w:val="28"/>
        </w:rPr>
        <w:t xml:space="preserve"> - это своеобразие интеллектуального развития ребёнка и некоторые особенности его личности, без которых невозможно успешное обучение в школе.</w:t>
      </w:r>
    </w:p>
    <w:p>
      <w:pPr>
        <w:pStyle w:val="Normal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  <w:u w:val="single"/>
        </w:rPr>
        <w:t>Психологическая готовность включает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96900</wp:posOffset>
            </wp:positionH>
            <wp:positionV relativeFrom="line">
              <wp:posOffset>-94615</wp:posOffset>
            </wp:positionV>
            <wp:extent cx="1314450" cy="195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чностную готов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ую готов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ую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>Личностная готовность</w:t>
      </w:r>
      <w:r>
        <w:rPr>
          <w:sz w:val="28"/>
          <w:szCs w:val="28"/>
          <w:u w:val="single"/>
        </w:rPr>
        <w:t xml:space="preserve"> выражается</w:t>
      </w:r>
      <w:r>
        <w:rPr>
          <w:sz w:val="28"/>
          <w:szCs w:val="28"/>
        </w:rPr>
        <w:t xml:space="preserve"> 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мении строить отношения с учителем (умение регулировать свои действия и своё поведение, умение воспринимать учебную задачу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мении общаться со сверстниками (принимать точку зрения другого, умение взглянуть на себя со стороны, умение выслушивать одноклассников, адекватно реагировать на неудачу других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ношении к себе (отсутствие заниженной самоо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астую развитию заниженной самооценки способствуют, к сожалению, сам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ицание за неудачу и равнодушие при успехе. Родители сравнивают достижения своего ребёнка с достижениями других детей. Зависимость успеха и неуспеха от прилагаемых усилий в расчёт не берётся. Помощь от родителей поступает не в форме совета, а в виде приказа, навязывания своего мнения. Родители принуждают ребёнка работать на "оценку" и всё больше провоцируют страхи, неуверенность, тревогу. Надо чаще хвалить своих детей, даже за малейшие успех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line">
              <wp:posOffset>-2185670</wp:posOffset>
            </wp:positionV>
            <wp:extent cx="1457325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Интеллектуальная гото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показатели - это развитие мышления 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учить ребёнка строить несложные рассуждения, выводы, используя сло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...потому, что..."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...если..., то..."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..., поэтому..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 ребёнка задавать вопросы. Это очень полезно. Мышление всегда начинается с вопроса. Нельзя заставить мысль работать, если просто сказать "подумай".</w:t>
      </w:r>
    </w:p>
    <w:p>
      <w:pPr>
        <w:pStyle w:val="Normal"/>
        <w:jc w:val="both"/>
        <w:rPr/>
      </w:pPr>
      <w:r>
        <w:rPr>
          <w:sz w:val="28"/>
          <w:szCs w:val="28"/>
        </w:rPr>
        <w:t>Речь является основой, на которой строится учебный процесс. Особенно важно владение монологической речью. Для ребёнка это пересказ. После чтения задайте ребёнку несколько вопросов по содержанию, попросите перес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ое внимание обратите на ориентировку в пространстве. Правильно ли ваш ребёнок понимает и употребляет в речи предлоги и понятия: выше, ниже, на, над, под, снизу, сверху, между, перед, за, спереди от..., сзади от..., ближе, дальше, лево, право, левее,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226060</wp:posOffset>
            </wp:positionV>
            <wp:extent cx="1474470" cy="1271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ее, ближе всего к..., дальше всего от... и т.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оторика рук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и чаще предлагайте ребёнку лепить, рисовать, вырезать, конструировать. При этом не только готовится рука вашего ребёнка к овладению письмом, но и развитие реч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сихологическая готовность к обучению в школе</w:t>
      </w:r>
      <w:r>
        <w:rPr>
          <w:sz w:val="28"/>
          <w:szCs w:val="28"/>
        </w:rPr>
        <w:t xml:space="preserve"> - это желание учиться, получать знания, это умение слушать учителя и выполнять его задания, это определённый уровень развития мышления, памяти,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>Как правило, компоненты готовности к школе возникают естественным путём при нормальном развитии ребёнка, когда малыш много играет сам, со сверстниками, со взрослыми, как в сюжетные игры, так и в игры с правилами, в настольные игры (мозаика, лото, конструктор, куб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также должно быть неотъемлемой частью каждого дн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грушки, компьютерные игры не многофункциональны, они не оказывают достаточного влияния на развитие интел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ка ребёнка развивается в игре. Постепенно исчерпав свои возможности, игра, как ведущий вид деятельности, уступает место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ен не объём знаний ребёнка, а их качество. Важно не учить читать, а развивать речь. Не учить писать, а создавать условия для развития мелкой моторики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хорошо, что будущий первоклассник умеет читать, считать. Но для полноценного развития дошкольнику необходимо общаться со сверстниками, взрослыми, играть в развивающие игры, слушать чтение книг, рисовать, лепить, фанта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ребёнок будет причастен к подготовке к школе, обсуждению будущего, чем больше он будет знать о школе, о новой жизни, тем легче ему будет личностно в неё включиться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еты родителям: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йте настойчивость, трудолюбие ребёнка, умение доводить дело до конца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йте у него мыслительные способности, наблюдательность, пытливость, интерес к познанию окружающего. Загадывайте ребёнку загадки, составляйте их вместе с ним, проводите элементарные опыты. Пусть ребёнок рассуждает вслух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зможности не давайте ребёнку готовых ответов, заставляйте его размышлять, исследовать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ьте ребёнка перед проблемными ситуациями, например, предложите ему выяснить, почему вчера можно было лепить снежную бабу из снега, а сегодня нет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уйте о прочитанных книгах, попытайтесь выяснить, как ребёнок понял их содержание, сумел ли вникнуть в причинную связь событий, правильно ли оценивал поступки действующих лиц, способен ли доказать, почему одних героев он осуждает, других одобряет.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о встречи в Новом учебном г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5:00Z</dcterms:created>
  <dc:creator>Пользователь</dc:creator>
  <dc:description/>
  <cp:keywords/>
  <dc:language>en-US</dc:language>
  <cp:lastModifiedBy>User</cp:lastModifiedBy>
  <dcterms:modified xsi:type="dcterms:W3CDTF">2014-01-24T12:42:00Z</dcterms:modified>
  <cp:revision>3</cp:revision>
  <dc:subject/>
  <dc:title>Психологическая готовность ребёнка к школе</dc:title>
</cp:coreProperties>
</file>