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 xml:space="preserve">Среди наиболее известных зарубежных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психомоторных тесто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 xml:space="preserve"> выделяют следующ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Тест Пурд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едназначен для оценки непрерывно - двигательных способностей, где оцениваются направленность реакций, непрерывно - двигательная координ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овкости манипулирования с мелкими предметам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уфор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основные двигательные навык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.Арнхей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.Синкле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авлен на  оценку способностей ребенка координировать работу глаз и рук, координировать или регулировать  движения разной амплиту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зрительно-двигательную координаци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.Бер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оит в том, чтобы ребенок воспроизвел 24 рисунка, сложность которых постепенно возраст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диагност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сихомоторных способностей  широко используе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 ловкости пальцев, тест скорости манипулиро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дартизированные методы измерения интеллекта наиболее часто используются для выявления одаренных детей. Применяются как индивидуальные, так и групповые тес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Среди наиболее известных в международной практике можно отметить следующие: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шкала интеллекта Станфорд – Бине, предназначенная для тестирования детей начиная с 2-летнего возраст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екслеровская шкала интеллекта и различные варианты этого теста предназначены для тестирования не только детей, но и взрослых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шкала детских способностей  Маккарти предназначена для тестирования детей в возрасте от 2,5 до 8,5 года (дается обобщенная оценка и 5 субоценок для вербальных, перцептивных, вычислительных, моторных способностей и памя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тест когнитивных способностей, разработанный Р.Э.Торндайком и Е.Хаген, дает три оценки (вербальная, невербальная и количественная), он широко используется при выявлении детей, которые должны заниматься по специальной программе для одаренных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 xml:space="preserve">Наиболее популярными при оцениван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академической одаренност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 xml:space="preserve"> являются следующие тес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общий тест основных умений, оценивающий базовые навыки в чтении, орфографии, математике и др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Айовский тест основных умений, оценивающий словарный запас, успешность в чтении, языковые навыки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Станфорский тест достижений, предусматривающий оценку знаний и навыков ребенка в математике, естествознании, в понимании устной ре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Калифорнийский тест достижений, оценивающий успешность в чтении, словарный запас, понятливость, математические способности, почерк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 xml:space="preserve">К числу наиболее популярных тестов, направленных на выявлен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творческой одаренност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>,   можно отнести следующ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тесты креативности для детей, разработанные Дж.Гилфордом и его сотрудниками и направленные на оценку одаренных способностей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тест Торранса на образное творческое  мышление; предназначен для оценки творческих спообностей детей в возрасте от 5 лет и стар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тест групповой оценки С.Пим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тест креативного потенциала Р.Хорнера и Ю.Хеменвей, который измеряет показатели "оригинальности", "гибкости", "беглости" и "точности"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диагнос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ностей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е об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аботаны в меньшей степени, чем психометрические способы выявления интеллектуальной, академической и творческой одаренности. Большинство тестов направлено на исследование определенного компонента, входящего в состав коммуникативных  способностей (их вербальных, невербальных, мотивационных аспекто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ую задачу для психодиагностического обслед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ют попытки выявления определенных этапов в развитии социального интеллекта. Так,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 Селм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яет пять основных стадий этого процесса ("Эгоцентризм", "Субъективизм", "Рефлективность", "Взаимность")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ж. Гилфор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основе разработанной им теоретической модели "структуры интеллекта создал специальную батарею тестов, предназначенную для диагностики "поведенческих способностей". В ряде случаев использую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ометрические мет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также различные вариант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авленных на выявле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ских способн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инство из этих методик создано на основе теоретического подхода, развиваемого в работах Л.И.Ума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8:00Z</dcterms:created>
  <dc:creator>Чернова Е С</dc:creator>
  <dc:description/>
  <cp:keywords/>
  <dc:language>en-US</dc:language>
  <cp:lastModifiedBy>ноут</cp:lastModifiedBy>
  <cp:lastPrinted>2012-10-15T14:02:00Z</cp:lastPrinted>
  <dcterms:modified xsi:type="dcterms:W3CDTF">2014-09-05T01:33:00Z</dcterms:modified>
  <cp:revision>3</cp:revision>
  <dc:subject/>
  <dc:title/>
</cp:coreProperties>
</file>